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ее Начало Изначально Вышестоящего Отца. Совершенное Мыш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-07 января 2018 год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29 Изначально Вышестоящей Реальности,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ое Содерж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2 день 1 час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0:00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ение после ночной подготовки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9:0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елинейном восприятии динамики Часте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28:28) </w:t>
      </w:r>
      <w:r>
        <w:rPr>
          <w:rFonts w:cs="Times New Roman" w:ascii="Times New Roman" w:hAnsi="Times New Roman"/>
          <w:color w:val="000000"/>
          <w:sz w:val="24"/>
          <w:szCs w:val="24"/>
        </w:rPr>
        <w:t>Любая Совершенная Часть из 16-ти, может создавать все 16 Совершенных Частностей - от Движения до Услови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28:50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масштаб мышле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любви, не любви к отдельным странам – это проблема масштаба. Патриотизм и любовь – это разные чувства и состояния, но Любовь должна быть всеобъемлюще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34:3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 не учитываете масштаб дееспособности ваших Совершенных Част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з ночной подготовк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 должны признать, что у вас любые чувства, состояния, активации и желания определённым образом масштабированы. И вы живёте в рамках масштабированных состояний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46:00)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ие наши проблемы от отсутствия масштаба мышления. Вы масштабно мыслите или сами себя обманываете?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46:45)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ное Сердце терпеть не может враньё. Ты не должен врать сам себе, значит Отцу!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47:30) </w:t>
      </w:r>
      <w:r>
        <w:rPr>
          <w:rFonts w:cs="Times New Roman" w:ascii="Times New Roman" w:hAnsi="Times New Roman"/>
          <w:color w:val="000000"/>
          <w:sz w:val="24"/>
          <w:szCs w:val="24"/>
        </w:rPr>
        <w:t>Вы не должны бояться исполнить то, что хотели бы исполнить, но боитесь исполнить – один из постулатов Совершенного Сердц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55:2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КХ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уч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ам, на месяц, ходить к 4-м парам Владык (Серапис Велетте, Яромир Ника, Александр Тамила, Юстас Сивилла) и обучаться у каждой пары Совершенной Части. Иначе вы не вытянете Совершенное Сердце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57:00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мираклевом состоян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римеры). </w:t>
      </w:r>
      <w:r>
        <w:rPr>
          <w:rFonts w:cs="Times New Roman" w:ascii="Times New Roman" w:hAnsi="Times New Roman"/>
          <w:color w:val="000000"/>
          <w:sz w:val="24"/>
          <w:szCs w:val="24"/>
        </w:rPr>
        <w:t>Эталонное Совершенное Мышление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1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нтез идёт минимум 276-й Реальность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256 ваших Частей+20 Реальностей Человека Мг).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увидеть Совершенное Мышление Человека М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256+52=308, значит я сразу вхожу в 532). </w:t>
      </w:r>
      <w:r>
        <w:rPr>
          <w:rFonts w:cs="Times New Roman" w:ascii="Times New Roman" w:hAnsi="Times New Roman"/>
          <w:color w:val="000000"/>
          <w:sz w:val="24"/>
          <w:szCs w:val="24"/>
        </w:rPr>
        <w:t>Тогда 20 Синтез Человеком ВЦР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13:49 – 01:35:54) ПРАКТИКА 5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вление Совершенного Мышления в разнообразии Совершенных Частностей 16-рично каждым из нас и явление Частностей Совершенного Мышления синтезфизическ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36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ение после практ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 допустили в Чашу ИВ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Объяснение по рисунку на доске)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0:4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16 базовых Сфер Мысл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римеры)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ршенное Мышление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фологическое мышление – Пламя Отца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отем – Восприятие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альное – Головерсум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огика – Мышление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ссоциативное – Сердце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зное – Разум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ыслеформа – Ипостасное Тело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ыслеобраз – Начала Творения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2:40:55 – 02:59:53) ПРАКТИКА 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/ПЕРВОСТЯЖАНИЕ/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яжание 16-и Совершенных Сфер Мысли в координации с 16-ю Совершенными Частями, разработкой 16-и Совершенных Систем явления Совершенной Мысли Совершенного Мышления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3:00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 подсказки после практики: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вое всегда вызывает неприятие и сложност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вижу, не слышу, но верю и иду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1" w:hanging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2 день 2 часть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0:00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Работа мысл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0:3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чего формируется мысль каждой Части?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(21:00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 совмещении, от обратного, Огнеобразов и элементов Частностей строится мысль Совершенного Мышления 16-и Совершенных Частей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37:00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пликация.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ликация – это новый Огонь Посвящённого. Это Огонь вместо Огня Живы где Жива ушла в Жизнь, Репликация стала главным Огнё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37:50)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 Репликации. Расшифровка слов Репликация, Реплицирование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56:40) </w:t>
      </w:r>
      <w:r>
        <w:rPr>
          <w:rFonts w:cs="Times New Roman" w:ascii="Times New Roman" w:hAnsi="Times New Roman"/>
          <w:color w:val="000000"/>
          <w:sz w:val="24"/>
          <w:szCs w:val="24"/>
        </w:rPr>
        <w:t>Репликация – это синтез Реальностей в вашей жизни.</w:t>
      </w:r>
      <w:r>
        <w:rPr>
          <w:rFonts w:cs="Times New Roman" w:ascii="Times New Roman" w:hAnsi="Times New Roman"/>
          <w:b/>
          <w:color w:val="7030A0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0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пликация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дёт по нашим возможностям применения. В итоге мы вписываем ту базу данных, которую способны использовать. Вырос – входит следующая база данных, не вырос проходит мимо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05) </w:t>
      </w:r>
      <w:r>
        <w:rPr>
          <w:rFonts w:cs="Times New Roman" w:ascii="Times New Roman" w:hAnsi="Times New Roman"/>
          <w:color w:val="000000"/>
          <w:sz w:val="24"/>
          <w:szCs w:val="24"/>
        </w:rPr>
        <w:t>Огонь Репликации не передаёт то, что не по Стандарту Отца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(01:0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ка к практике 7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20:06 – 01:47:35) ПРАКТИКА 7.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/ПЕРВОСТЯЖ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/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вление 256-и Репликационных Огней 256-и эталонных Частей Изначально Вышестоящего Отца. Явление Человека Творца Изначально Вышестоящего Отца 1280-и Частно Изначально Вышестояще Реальностно синтезфизически собою Изначально Вышестояще Реально Метагалактикой Ф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1:48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ение после практик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ец объявил, что это вам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дарок на Рожде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рок означает, что эт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зов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тяжают только те, кто здесь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пликационным Огнём стяжали 1280 Частей по ИВР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нашей команды Отец начал новое творение людей по ИВР. Это первая, самая удачная практика, где все 1280 стяжённых Частей реально в нас вошли, мы их реально усвоили, реально выразили. Из нас появился цельный Человек, который целен этими Частями и не делим.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или эффект 256-и Частей с 1025-1280 Человека Творца с эффектами Творения. И подарок, и первостяжание в этом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нциал этих Частей выводит нас на 1280 Посвящений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теперь должны возжигаться Телом Человека Творца, 1280-ю Частями по ИВР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2:04)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вы будете в этих Частях стяжать АО, он пойдёт к вам из ВЦРМ.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2:13) </w:t>
      </w:r>
      <w:r>
        <w:rPr>
          <w:rFonts w:cs="Times New Roman" w:ascii="Times New Roman" w:hAnsi="Times New Roman"/>
          <w:color w:val="000000"/>
          <w:sz w:val="24"/>
          <w:szCs w:val="24"/>
        </w:rPr>
        <w:t>С нас начинает твориться Человек Творец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2:15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перь Подразделение Крым отвечает за реализацию 1280–и Изначально Вышестояще Реального Человека Творца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44"/>
          <w:szCs w:val="44"/>
        </w:rPr>
      </w:pPr>
      <w:r>
        <w:rPr>
          <w:rFonts w:cs="Times New Roman" w:ascii="Times New Roman" w:hAnsi="Times New Roman"/>
          <w:b/>
          <w:color w:val="7030A0"/>
          <w:sz w:val="44"/>
          <w:szCs w:val="44"/>
        </w:rPr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(02:15:33 – 02:33:19) ПРАКТИКА 8. ИТОГОВАЯ 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ое пояснение после практики.</w:t>
      </w:r>
    </w:p>
    <w:p>
      <w:pPr>
        <w:pStyle w:val="Normal"/>
        <w:spacing w:lineRule="auto" w:line="240" w:before="0" w:after="0"/>
        <w:ind w:left="-567" w:right="-561" w:hanging="0"/>
        <w:jc w:val="both"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567" w:right="-56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оставила: Аватаресса ИВ Метагалактического Синтеза Страны ИВО 4029 ИВР Крым, ИВАС Юстаса Сивиллы Аблаева Хатиже. Сдано ИВАС КХ. 11.01.2018г.</w:t>
      </w:r>
    </w:p>
    <w:sectPr>
      <w:headerReference w:type="default" r:id="rId2"/>
      <w:footerReference w:type="default" r:id="rId3"/>
      <w:type w:val="nextPage"/>
      <w:pgSz w:w="11906" w:h="16838"/>
      <w:pgMar w:left="1155" w:right="1106" w:gutter="0" w:header="580" w:top="636" w:footer="573" w:bottom="62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</w:tabs>
      <w:spacing w:before="0" w:after="160"/>
      <w:ind w:left="0" w:right="0" w:hanging="0"/>
      <w:jc w:val="center"/>
      <w:rPr/>
    </w:pPr>
    <w:r>
      <w:rPr>
        <w:b/>
        <w:bCs/>
        <w:color w:val="7030A0"/>
        <w:u w:val="double"/>
      </w:rPr>
      <w:t>20 МФЧС ИВО, ИВДИВО 4029 ИВР, Крым 06-07 января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6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40:00Z</dcterms:created>
  <dc:creator>User</dc:creator>
  <dc:description/>
  <cp:keywords/>
  <dc:language>en-US</dc:language>
  <cp:lastModifiedBy>User</cp:lastModifiedBy>
  <dcterms:modified xsi:type="dcterms:W3CDTF">2018-01-11T21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